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6858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提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39pt;width:53.95pt;height:54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提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0865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97640"/>
                          <a:chOff x="0" y="0"/>
                          <a:chExt cx="5709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5.55pt" coordorigin="0,0" coordsize="899,311">
                <v:rect id="shape_0" stroked="f" o:allowincell="f" style="position:absolute;left:0;top:0;width:89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辩（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）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（提前答辩应提前一个学期，于每学年</w:t>
      </w:r>
      <w:r>
        <w:rPr>
          <w:b/>
          <w:sz w:val="24"/>
        </w:rPr>
        <w:t>1</w:t>
      </w:r>
      <w:r>
        <w:rPr>
          <w:b/>
          <w:sz w:val="24"/>
        </w:rPr>
        <w:t>月、</w:t>
      </w:r>
      <w:r>
        <w:rPr>
          <w:b/>
          <w:sz w:val="24"/>
        </w:rPr>
        <w:t>7</w:t>
      </w:r>
      <w:r>
        <w:rPr>
          <w:b/>
          <w:sz w:val="24"/>
        </w:rPr>
        <w:t>月向研究生院培养处申请，其他月份不受理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180"/>
        <w:gridCol w:w="720"/>
        <w:gridCol w:w="1260"/>
        <w:gridCol w:w="180"/>
        <w:gridCol w:w="540"/>
        <w:gridCol w:w="1260"/>
        <w:gridCol w:w="1260"/>
        <w:gridCol w:w="14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历教育硕士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学历教育硕士生（单证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在职全日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委托培养　　□专项计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医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培养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科研究生填写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研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床型</w:t>
            </w:r>
          </w:p>
        </w:tc>
      </w:tr>
      <w:tr>
        <w:trPr>
          <w:trHeight w:val="89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完成培养方案规定课程学习（请附成绩单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审核人：</w:t>
            </w:r>
          </w:p>
        </w:tc>
      </w:tr>
      <w:tr>
        <w:trPr>
          <w:trHeight w:val="20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Cs w:val="21"/>
              </w:rPr>
              <w:t>提前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申请学位的要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0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/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rPr/>
            </w:pPr>
            <w:r>
              <w:rPr>
                <w:szCs w:val="21"/>
              </w:rPr>
              <w:t>院系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同意提前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同意提前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需另附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中文成绩单、论文完整原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科研成果清单（论文题目、发表论文等级、署名单位、作者排序情况），发表论文杂志首页、目录页、论文首页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硕士、博士生提前答辩者需分别提供本专业或相关专业两位硕士、博士导师推荐意见，由院系负责送有关专家评阅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</w:rPr>
              <w:t>不得由研究生本人送审。</w:t>
            </w:r>
          </w:p>
        </w:tc>
      </w:tr>
    </w:tbl>
    <w:p>
      <w:pPr>
        <w:pStyle w:val="Normal"/>
        <w:ind w:firstLine="1050"/>
        <w:rPr/>
      </w:pPr>
      <w:r>
        <w:br w:type="page"/>
      </w:r>
      <w:r>
        <w:rPr>
          <w:b/>
          <w:sz w:val="32"/>
          <w:szCs w:val="32"/>
        </w:rPr>
        <w:t>中山大学研究生提前答辩（毕业）专家</w:t>
      </w:r>
      <w:r>
        <w:rPr/>
        <w:t>推荐意见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540"/>
        <w:gridCol w:w="180"/>
        <w:gridCol w:w="1080"/>
        <w:gridCol w:w="816"/>
        <w:gridCol w:w="984"/>
        <w:gridCol w:w="360"/>
        <w:gridCol w:w="1260"/>
        <w:gridCol w:w="1536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历教育硕士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学历教育硕士生（单证）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在职全日制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职全日制生</w:t>
            </w:r>
          </w:p>
        </w:tc>
      </w:tr>
      <w:tr>
        <w:trPr>
          <w:trHeight w:val="48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工作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达到所申请学位论文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说明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对硕士论文指出其在理论或技术某方面的新见解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</w:rPr>
              <w:t>博士论文指出其在科学或专门技术上做出的创造性成果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及独立科研工作能力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Borders w:display="allPages" w:offsetFrom="text">
        <w:bottom w:val="single" w:sz="6" w:space="26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20" w:leader="none"/>
        <w:tab w:val="right" w:pos="9000" w:leader="none"/>
      </w:tabs>
      <w:ind w:right="98" w:firstLine="2070"/>
      <w:jc w:val="right"/>
      <w:rPr/>
    </w:pPr>
    <w:r>
      <w:rPr/>
      <w:t>编号（文号）：</w:t>
    </w:r>
    <w:r>
      <w:rPr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5:00Z</dcterms:created>
  <dc:creator>yuquanhong</dc:creator>
  <dc:description/>
  <cp:keywords/>
  <dc:language>en-US</dc:language>
  <cp:lastModifiedBy>Microsoft 帐户</cp:lastModifiedBy>
  <dcterms:modified xsi:type="dcterms:W3CDTF">2018-05-28T03:44:00Z</dcterms:modified>
  <cp:revision>26</cp:revision>
  <dc:subject/>
  <dc:title>中山大学研究生提前答辩（毕业）申请表</dc:title>
</cp:coreProperties>
</file>