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隶书"/>
          <w:b/>
          <w:bCs/>
          <w:sz w:val="36"/>
        </w:rPr>
        <w:t>中山大学设备借用协议书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设备使用单位（甲方）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设备借用人（乙方）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sz w:val="24"/>
        </w:rPr>
        <w:t>乙方因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的工作需要，向甲方申请借用下列设备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备名称及型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设备编号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备名称及型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设备编号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备名称及型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设备编号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台（套），借用期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最长不得超过</w:t>
      </w:r>
      <w:r>
        <w:rPr>
          <w:sz w:val="24"/>
        </w:rPr>
        <w:t>2</w:t>
      </w:r>
      <w:r>
        <w:rPr>
          <w:sz w:val="24"/>
        </w:rPr>
        <w:t>年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甲方为上述设备的校内使用管理方，受学校委托负责上述设备的固定资产管理及设备使用的监督和指导，有必要时甲方有权终止此借用协议，要求乙方归还上述设备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乙方保证在上述设备借出期间，负责对设备进行妥善的保管，并按期归还；如发生人为损坏、丢失等情况，承诺按学校有关规定进行赔偿；借用期满后如需继续借用，应办理续借手续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甲方</w:t>
      </w:r>
      <w:r>
        <w:rPr>
          <w:b/>
          <w:bCs/>
          <w:sz w:val="24"/>
        </w:rPr>
        <w:t>:</w:t>
      </w:r>
      <w:r>
        <w:rPr>
          <w:sz w:val="24"/>
        </w:rPr>
        <w:t>设备管理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</w:t>
      </w:r>
      <w:r>
        <w:rPr>
          <w:b/>
          <w:bCs/>
          <w:sz w:val="24"/>
        </w:rPr>
        <w:t>乙方：</w:t>
      </w:r>
      <w:r>
        <w:rPr>
          <w:sz w:val="24"/>
        </w:rPr>
        <w:t>借用人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签名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甲方单位负责人审批意见：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5520"/>
        <w:rPr>
          <w:sz w:val="24"/>
        </w:rPr>
      </w:pPr>
      <w:r>
        <w:rPr>
          <w:sz w:val="24"/>
        </w:rPr>
        <w:tab/>
      </w:r>
      <w:r>
        <w:rPr>
          <w:sz w:val="24"/>
        </w:rPr>
        <w:t>签名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本协议一式二份，甲、乙方各执一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07:00Z</dcterms:created>
  <dc:creator>容国濂</dc:creator>
  <dc:description/>
  <cp:keywords/>
  <dc:language>en-US</dc:language>
  <cp:lastModifiedBy>容国濂</cp:lastModifiedBy>
  <dcterms:modified xsi:type="dcterms:W3CDTF">2005-06-21T08:09:00Z</dcterms:modified>
  <cp:revision>1</cp:revision>
  <dc:subject/>
  <dc:title>中山大学设备借用协议书</dc:title>
</cp:coreProperties>
</file>